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Regulamin konkursu fotograficznego „Rodzina na sportowo”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goroczna edycja konkursu „Rodzina w obiektywie”, jak co roku skierowana jest do dzieci i młodzieży oraz mieszkańców Krakowa, tym razem związana jest ze sportowym życiem i aktywnością fizyczną krakowskich rodzin. </w:t>
      </w:r>
    </w:p>
    <w:p>
      <w:pPr>
        <w:pStyle w:val="Normal"/>
        <w:spacing w:lineRule="auto" w:line="276"/>
        <w:jc w:val="both"/>
        <w:rPr/>
      </w:pPr>
      <w:r>
        <w:rPr/>
        <w:t xml:space="preserve">Czekamy na fotografie przedstawiające Was, gdy wspólnie spędzacie swój wolny czas uprawiając sport, kibicując swoim dzieciom, albo rodzicom lub bierzecie udział w imprezie sportowej. Pokażcie Wasze pasje sportowe, wspólne wycieczki, czy wyprawy w góry, spływy kajakowe, rejsy, grę w siatkówkę... </w:t>
      </w:r>
    </w:p>
    <w:p>
      <w:pPr>
        <w:pStyle w:val="Normal"/>
        <w:spacing w:lineRule="auto" w:line="276"/>
        <w:jc w:val="both"/>
        <w:rPr/>
      </w:pPr>
      <w:r>
        <w:rPr/>
        <w:t>Czekamy na Wasze prace ukazujące wysiłek, emocje oraz determinację, ukazujące piękno sportu, rywalizację w duchu fair play, radość z bycia razem.</w:t>
      </w:r>
    </w:p>
    <w:p>
      <w:pPr>
        <w:pStyle w:val="Normal"/>
        <w:spacing w:lineRule="auto" w:line="276"/>
        <w:jc w:val="both"/>
        <w:rPr/>
      </w:pPr>
      <w:r>
        <w:rPr/>
        <w:t xml:space="preserve">Celem konkursu jest popularyzacja zdrowego stylu życia, zachęcanie dzieci, młodzieży oraz rodziców do fotografowania jako kreatywnej formy spędzania </w:t>
      </w:r>
    </w:p>
    <w:p>
      <w:pPr>
        <w:pStyle w:val="Normal"/>
        <w:spacing w:lineRule="auto" w:line="276"/>
        <w:jc w:val="both"/>
        <w:rPr/>
      </w:pPr>
      <w:r>
        <w:rPr/>
        <w:t>wolnego czasu oraz propagowanie sportu wśród krakowskich rodzin.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/>
        <w:t xml:space="preserve">Organizatorem konkursu fotograficznego „Rodzina w obiektywie. Rodzina na sportowo” jest Urząd Miasta Krakowa – w ramach kampanii pn. „Kraków stawia na rodzinę”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Konkurs adresowany jest do mieszkańców Gminy Miejskiej Kraków, amatorsko zajmujących się fotografią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W konkursie obowiązują następujące kategorie wiekowe:</w:t>
        <w:br/>
        <w:t>I. Dzieci (do lat 12)</w:t>
        <w:br/>
        <w:t>II. Młodzież (13-17 lat)</w:t>
        <w:br/>
        <w:t xml:space="preserve">III. Dorośli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Na konkurs można zgłosić maksymalnie 5 samodzielnie wykonanych fotografii, nigdzie wcześniej nie publikowanych i nie nagradzanych, wykonanych dowolną techniką, o tematyce zgodnej z tematem konkurs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Zdjęcia w formacie JPG o rozmiarze min. 1772×2480 pikseli i rozdzielczości 300 dpi, należy nadsyłać na adres e-mail: </w:t>
      </w:r>
      <w:r>
        <w:rPr>
          <w:b/>
        </w:rPr>
        <w:t>konkurs.sckm@gmail.com</w:t>
      </w:r>
      <w:r>
        <w:rPr/>
        <w:t xml:space="preserve"> w terminie do </w:t>
      </w:r>
      <w:r>
        <w:rPr>
          <w:rStyle w:val="StrongEmphasis"/>
        </w:rPr>
        <w:t>11 maja 2014 r.</w:t>
      </w:r>
      <w:r>
        <w:rPr/>
        <w:t xml:space="preserve"> wraz z krótką informacją (imię i nazwisko autora, data urodzenia, adres zamieszkania, telefon kontaktowy, krótki opis fotografii)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Nadsyłając prace na niniejszy konkurs uczestnik oświadcza, iż przysługują mu wyłączne i nieograniczone prawa autorskie do nadesłanych fotografii oraz, że osoby widniejące na fotografiach wyrażają zgodę na wykorzystanie fotografii w konkursie, w tym na rozpowszechnianie prawa do ich wizerunk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Prace nadesłane na konkurs zostaną ocenione przez Jury, powołane przez Organizatora, w skład którego wejdą fotograficy oraz przedstawiciele Organizatorów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Jury zwróci uwagę przede wszystkim na: zgodność tematyczną, kreatywne i autorskie podejście do tematu, pomysłowość ujęć, kompozycję zdjęcia, poziom techniczny oraz estetyczny prac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Dla zwycięzców konkursu fotograficznego przewidziane są nagrody rzeczowe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Decyzja Jury w przyznawaniu i podziale nagród jest ostateczna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Oficjalne ogłoszenie wyników konkursu, prezentacja prac, oraz wręczenie nagród nastąpi w dniu </w:t>
      </w:r>
      <w:r>
        <w:rPr>
          <w:rStyle w:val="StrongEmphasis"/>
        </w:rPr>
        <w:t>25 maja 2014 r.</w:t>
      </w:r>
      <w:r>
        <w:rPr/>
        <w:t xml:space="preserve"> podczas Święta Rodziny Krakowskiej na Bulwarze Czerwieńskim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Prace nagrodzone oraz wyróżnione przez Jury zostaną zaprezentowane na wystawie pokonkursow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Organizatorzy zastrzegają sobie prawo do bezpłatnego wykorzystania prac uczestników konkursu w dowolnym czasie i formie dla celów promocji konkurs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Organizator zastrzega sobie prawo zmiany niniejszego regulamin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Udział w konkursie jest bezpłatny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Informacja dotycząca konkursu: Staromiejskie Centrum Kultury Młodzieży w Krakowie, Agnieszka Perc, tel. 12 432 01 70, e-mail: konkurs.sckm@gmail.com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Udział w konkursie jest równoznaczny z akceptacją regulaminu oraz ze zgodą uczestnika na wykorzystanie jego danych osobowych zgodnie z przepisami Ustawy z dnia 29 sierpnia 1997 roku o ochronie danych osobowych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Harmonogram:</w:t>
      </w:r>
    </w:p>
    <w:p>
      <w:pPr>
        <w:pStyle w:val="Normal"/>
        <w:spacing w:lineRule="auto" w:line="276" w:before="280" w:after="280"/>
        <w:rPr/>
      </w:pPr>
      <w:r>
        <w:rPr>
          <w:b/>
        </w:rPr>
        <w:t>14.03.2014 r.  –</w:t>
      </w:r>
      <w:r>
        <w:rPr/>
        <w:t xml:space="preserve"> </w:t>
      </w:r>
      <w:r>
        <w:rPr>
          <w:rStyle w:val="StrongEmphasis"/>
        </w:rPr>
        <w:t>11.05.2014 r. – nadsyłanie prac</w:t>
      </w:r>
    </w:p>
    <w:p>
      <w:pPr>
        <w:pStyle w:val="Normal"/>
        <w:spacing w:lineRule="auto" w:line="276" w:before="280" w:after="280"/>
        <w:rPr/>
      </w:pPr>
      <w:r>
        <w:rPr>
          <w:b/>
        </w:rPr>
        <w:t>16.05.2014</w:t>
      </w:r>
      <w:r>
        <w:rPr/>
        <w:t xml:space="preserve"> – obrady jury</w:t>
      </w:r>
    </w:p>
    <w:p>
      <w:pPr>
        <w:pStyle w:val="Normal"/>
        <w:spacing w:lineRule="auto" w:line="276" w:before="280" w:after="280"/>
        <w:rPr/>
      </w:pPr>
      <w:r>
        <w:rPr>
          <w:rStyle w:val="StrongEmphasis"/>
        </w:rPr>
        <w:t>25.05.2014 r.</w:t>
      </w:r>
      <w:r>
        <w:rPr/>
        <w:t xml:space="preserve"> – ogłoszenie wyników i rozdanie nagród podczas Święta Rodziny Krakowskiej na Bulwarze Czerwieńskim. </w:t>
      </w:r>
    </w:p>
    <w:p>
      <w:pPr>
        <w:pStyle w:val="Normal"/>
        <w:spacing w:lineRule="auto" w:line="276" w:before="280" w:after="280"/>
        <w:rPr/>
      </w:pPr>
      <w:r>
        <w:rPr>
          <w:b/>
        </w:rPr>
        <w:t>26.05.2014 r. – do 08.06.2014 r.–</w:t>
      </w:r>
      <w:r>
        <w:rPr/>
        <w:t xml:space="preserve"> wystawa pokonkursowa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3:00Z</dcterms:created>
  <dc:creator>OFFICE</dc:creator>
  <dc:description/>
  <cp:keywords/>
  <dc:language>en-US</dc:language>
  <cp:lastModifiedBy>Rak Anna</cp:lastModifiedBy>
  <dcterms:modified xsi:type="dcterms:W3CDTF">2014-01-27T12:45:00Z</dcterms:modified>
  <cp:revision>4</cp:revision>
  <dc:subject/>
  <dc:title>Regulamin konkursu fotograficznego „Rodzina na sportowo”</dc:title>
</cp:coreProperties>
</file>