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 OTWARTE MISTRZOSTWA 18 DZIELNIC KRAKOWA </w:t>
        <w:br/>
        <w:t>DLA DZIECI I MŁODZIEŻY W BIEGU NA ORIENTACJ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Eliminacje dla Dzielnic XIV-XVII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ków, Park Tysiąclecia, 28.05.2014 r. (środ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ORGANIZATORZY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wiązek Młodzieży Chrześcijańskiej „Polska YMCA”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jskowy Klub Sportowy ”Wawel”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k Jordana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PÓŁORGANIZATORZY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ż Miejska Miasta Krakowa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dział Sportu Urzędu Miasta Krakowa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y 18 Dzieln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TEGORIE WIEKOW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 indywidualny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koły podstawowe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mnazja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zkoły ponadgimnazjal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GŁOS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25 maja</w:t>
      </w:r>
      <w:r>
        <w:rPr>
          <w:rFonts w:cs="Arial" w:ascii="Arial" w:hAnsi="Arial"/>
        </w:rPr>
        <w:t xml:space="preserve"> na adres mailowy: </w:t>
      </w:r>
      <w:hyperlink r:id="rId2">
        <w:r>
          <w:rPr>
            <w:rStyle w:val="InternetLink"/>
            <w:rFonts w:cs="Arial" w:ascii="Arial" w:hAnsi="Arial"/>
          </w:rPr>
          <w:t>bno18dzielnic@gmail.com</w:t>
        </w:r>
      </w:hyperlink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 xml:space="preserve">do wiadomości </w:t>
      </w:r>
      <w:hyperlink r:id="rId3">
        <w:r>
          <w:rPr>
            <w:rStyle w:val="InternetLink"/>
            <w:rFonts w:cs="Arial" w:ascii="Arial" w:hAnsi="Arial"/>
            <w:color w:val="000000"/>
          </w:rPr>
          <w:t>j.bajger@ymca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głoszeniu powinny znajdować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a nazwa szkoły, adr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dzieci z podaniem klasy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telefon kontaktowy do opiekuna zespoł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e szkoły otrzymają mapę i formularz cyfrowy do wypełn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ątpliwości prosimy o kontakt pod numer telefonu 665 990 307, lub 12 430 03 39 p. Jan Bajger, YMCA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zgłoszoną uznaje się drużynę, która otrzymała potwierdzen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zeprowadzenia zawodów: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Bieg na orientację</w:t>
      </w:r>
      <w:r>
        <w:rPr>
          <w:rFonts w:cs="Arial Narrow" w:ascii="Arial Narrow" w:hAnsi="Arial Narrow"/>
        </w:rPr>
        <w:t xml:space="preserve"> polega na najszybszym pokonaniu wyznaczonej trasy w terenie. Zawodnik ma za zadanie odwiedzić i potwierdzić w zadanej kolejności wszystkie tzw. punkty kontrolne. Przebieg pomiędzy punktami kontrolnymi jest dowolny i właśnie wybór wariantu przebiegu stanowi istotę biegu na orientację. Warunkiem sklasyfikowania uczestnika zawodów jest potwierdzenie wszystkich punktów kontrolnych. Sprawdzanie obecności na danym punkcie kontrolnym odbywa się standardowo za pomocą czipa i czytników umieszczonych na punktach kontrol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eliminacjach „I Mistrzostw 18 Dzielnic” startują uczniowie szkół posiadających swoją siedzibę na terenie dzielnic XIV – XVIII miasta Krakowa.</w:t>
        <w:br/>
        <w:t>Reprezentacja szkoły powinna liczyć nie mniej niż 10 osób, istnieje możliwość wystartowania większej liczby reprezentantów szkoły (np. cała klas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lasyfikacji zespołowej będzie branych pod uwagę 10 najlepszych uczniów szkoły (5 chłopców + 5 dziewcząt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y z innych dzielnic mogą startować poza konkursem w ramach wolnych miejsc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Kierownicy (opiekunowie) zespołów zgłaszają się do Biura Zawodów czynnego w Parku Tysiąclecia  (koło trybuny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wodnicy zostaną zapoznani ze sposobem korzystania z czipów i czytania mapy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 po pobraniu czipów zgłaszają się w punkcie startowym, startują indywidual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tarcie zawodnicy otrzymują mapę z zaznaczonymi punktami kontrolny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wodnicy po pokonaniu całej trasy zgłaszają się na me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wodnicy, którzy nie mają potwierdzonych wszystkich punktów we właściwej kolejności nie są klasyfikowa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ycięzcą zostaje zawodnik z najkrótszym czasem, który potwierdzi wszystkie obowiązujące punkty kontrolne. W przypadku szkół sumuje się czasy 5 najlepszych chłopców i 5 najlepszych dziewcząt z danej szkoł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 finału mistrzostw przechodzi jedna szkoła podstawowa, gimnazjalna i ponadgimnazjalna z każdej dzielnic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 ZAWODÓW:</w:t>
        <w:br/>
      </w:r>
    </w:p>
    <w:p>
      <w:pPr>
        <w:pStyle w:val="Normal"/>
        <w:rPr/>
      </w:pPr>
      <w:r>
        <w:rPr>
          <w:rFonts w:cs="Arial" w:ascii="Arial" w:hAnsi="Arial"/>
        </w:rPr>
        <w:t>Godz.</w:t>
        <w:tab/>
        <w:t>10.00 – 10.30 – przyjmowanie ekip w centrum zawodów</w:t>
      </w:r>
    </w:p>
    <w:p>
      <w:pPr>
        <w:pStyle w:val="Normal"/>
        <w:rPr/>
      </w:pPr>
      <w:r>
        <w:rPr>
          <w:rFonts w:cs="Arial" w:ascii="Arial" w:hAnsi="Arial"/>
        </w:rPr>
        <w:t xml:space="preserve">Godz. 10.15 </w:t>
        <w:tab/>
        <w:tab/>
        <w:t>- start pierwszych zawodników</w:t>
      </w:r>
    </w:p>
    <w:p>
      <w:pPr>
        <w:pStyle w:val="Normal"/>
        <w:rPr/>
      </w:pPr>
      <w:r>
        <w:rPr>
          <w:rFonts w:cs="Arial" w:ascii="Arial" w:hAnsi="Arial"/>
        </w:rPr>
        <w:t>Godz. 12.00</w:t>
        <w:tab/>
        <w:tab/>
        <w:t>- zamknięcie mety</w:t>
      </w:r>
    </w:p>
    <w:p>
      <w:pPr>
        <w:pStyle w:val="Normal"/>
        <w:rPr/>
      </w:pPr>
      <w:r>
        <w:rPr>
          <w:rFonts w:cs="Arial" w:ascii="Arial" w:hAnsi="Arial"/>
        </w:rPr>
        <w:t xml:space="preserve">Godz. 12.30 </w:t>
        <w:tab/>
        <w:tab/>
        <w:t>- uroczyste wręczenie nagród i zakończenie impre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AGR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kategoriach zwycięzcy pierwszych trzech miejsc otrzymują upomin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owiązuje obuwie sportow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wodnikom nie wolno wybiegać poza teren par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eza będzie zorganizowana bez względu na pogod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orzy zapewniają szatnie (namiot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orzy ubezpieczają uczestników (NNW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widywany czas zwycięzcy 10-30 minut marszobieg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pretacja niniejszego regulaminu należy do organiz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9620</wp:posOffset>
            </wp:positionH>
            <wp:positionV relativeFrom="paragraph">
              <wp:posOffset>193040</wp:posOffset>
            </wp:positionV>
            <wp:extent cx="1414145" cy="142621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737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o18dzielnic@gmail.com" TargetMode="External"/><Relationship Id="rId3" Type="http://schemas.openxmlformats.org/officeDocument/2006/relationships/hyperlink" Target="mailto:j.bajger@ymca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7:00Z</dcterms:created>
  <dc:creator>Lesiu</dc:creator>
  <dc:description/>
  <cp:keywords/>
  <dc:language>en-US</dc:language>
  <cp:lastModifiedBy>.</cp:lastModifiedBy>
  <cp:lastPrinted>2011-03-29T13:25:00Z</cp:lastPrinted>
  <dcterms:modified xsi:type="dcterms:W3CDTF">2014-05-06T05:17:00Z</dcterms:modified>
  <cp:revision>2</cp:revision>
  <dc:subject/>
  <dc:title>LISTA OSÓB UCZESTNICZĄCYCH W MISTRZOSTWACH POLSKI JUNIORÓW</dc:title>
</cp:coreProperties>
</file>