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36"/>
          <w:szCs w:val="36"/>
        </w:rPr>
      </w:pPr>
      <w:r>
        <w:rPr>
          <w:rFonts w:cs="Comic Sans MS" w:ascii="Comic Sans MS" w:hAnsi="Comic Sans MS"/>
          <w:b/>
          <w:color w:val="538135"/>
          <w:sz w:val="36"/>
          <w:szCs w:val="36"/>
        </w:rPr>
      </w:r>
    </w:p>
    <w:tbl>
      <w:tblPr>
        <w:tblW w:w="99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939"/>
      </w:tblGrid>
      <w:tr>
        <w:trPr>
          <w:trHeight w:val="924" w:hRule="atLeast"/>
        </w:trPr>
        <w:tc>
          <w:tcPr>
            <w:tcW w:w="9993" w:type="dxa"/>
            <w:gridSpan w:val="3"/>
            <w:tcBorders>
              <w:top w:val="double" w:sz="18" w:space="0" w:color="A8D08D"/>
              <w:left w:val="double" w:sz="18" w:space="0" w:color="A8D08D"/>
              <w:bottom w:val="single" w:sz="8" w:space="0" w:color="70AD47"/>
              <w:right w:val="double" w:sz="18" w:space="0" w:color="A8D08D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000099"/>
                <w:sz w:val="52"/>
                <w:szCs w:val="52"/>
              </w:rPr>
            </w:pPr>
            <w:r>
              <w:rPr>
                <w:b/>
                <w:color w:val="000099"/>
                <w:sz w:val="36"/>
                <w:szCs w:val="36"/>
              </w:rPr>
              <w:t>H A R M O N O G R A M   I M P R E Z</w:t>
              <w:br/>
            </w:r>
            <w:r>
              <w:rPr>
                <w:b/>
                <w:color w:val="000099"/>
                <w:sz w:val="32"/>
                <w:szCs w:val="32"/>
              </w:rPr>
              <w:t>MARZEC 2 0 1 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BF8F00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w Nowohuckiej Bibliotece Publicznej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zedsięwzięcia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3. – 28.03.2015 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g ustalo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u)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egaMatma uczy w bibliotece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Internetowe korepetycje </w:t>
              <w:br/>
              <w:t>z matematyk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 dzieci, młodzieży</w:t>
              <w:br/>
              <w:t xml:space="preserve"> i dorosłych – w dowolnym czasie  i rytmie!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3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Kościuszkowskie 5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8-79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ki i środ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odz. 8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E – Senio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 kurs komputer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la początkujących</w:t>
            </w:r>
          </w:p>
          <w:p>
            <w:pPr>
              <w:pStyle w:val="Zawartotabeli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(Nie)wykluczeni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Biblioteka Główna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os. Stalowe 12</w:t>
              <w:br/>
              <w:t>tel. 12 644-12-52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8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E – Senio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 kurs komputer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la początkującyc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(Nie)wykluczeni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2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Teatralne 25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4-40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E – Senior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y kurs komputer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la początkujących</w:t>
            </w:r>
          </w:p>
          <w:p>
            <w:pPr>
              <w:pStyle w:val="Zawartotabeli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(Nie)wykluczeni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odz. 15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„</w:t>
            </w:r>
            <w:r>
              <w:rPr>
                <w:b/>
                <w:sz w:val="24"/>
                <w:szCs w:val="24"/>
                <w:lang w:eastAsia="en-US"/>
              </w:rPr>
              <w:t xml:space="preserve">Hipacy chce się zakochać”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atarzyna Ziemnicka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yskusyjny Klub Książki dla dzieci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195" w:leader="none"/>
              </w:tabs>
              <w:spacing w:lineRule="auto" w:line="276" w:before="0" w:after="4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ab/>
              <w:tab/>
            </w:r>
            <w:r>
              <w:rPr>
                <w:sz w:val="22"/>
                <w:szCs w:val="22"/>
                <w:lang w:eastAsia="en-US"/>
              </w:rPr>
              <w:t xml:space="preserve">W cyklu: </w:t>
            </w:r>
            <w:r>
              <w:rPr>
                <w:i/>
                <w:sz w:val="22"/>
                <w:szCs w:val="22"/>
                <w:lang w:eastAsia="en-US"/>
              </w:rPr>
              <w:t>„Tu czytamy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02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godz. 8.45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0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</w:rPr>
              <w:t>„</w:t>
            </w:r>
            <w:r>
              <w:rPr>
                <w:b/>
                <w:iCs/>
                <w:color w:val="000000"/>
                <w:kern w:val="2"/>
                <w:sz w:val="22"/>
                <w:szCs w:val="22"/>
              </w:rPr>
              <w:t>Ja w grupie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>Zajęcia w ramach projektu „Zakup nowości wydawniczych do bibliotek publicznych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a nr 6</w:t>
            </w:r>
          </w:p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. Na Stoku 1</w:t>
            </w:r>
          </w:p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12 645 29 52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4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1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12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Tomek w krainie kangurów” </w:t>
              <w:br/>
              <w:t>Alfred Szklarski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czytanie członkom ŚDS „Vita”</w:t>
            </w:r>
          </w:p>
          <w:p>
            <w:pPr>
              <w:pStyle w:val="Zawartotabeli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yklu: „</w:t>
            </w:r>
            <w:r>
              <w:rPr>
                <w:i/>
                <w:sz w:val="22"/>
                <w:szCs w:val="22"/>
              </w:rPr>
              <w:t>Czytanie zbliża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s. Młodości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tel. 12 644-13-22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DS „Vita”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Zawartotabeli"/>
              <w:tabs>
                <w:tab w:val="clear" w:pos="708"/>
                <w:tab w:val="left" w:pos="405" w:leader="none"/>
                <w:tab w:val="center" w:pos="1116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  <w:tab/>
              <w:t>4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odz. 16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276" w:before="4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b/>
                <w:bCs/>
                <w:sz w:val="24"/>
                <w:szCs w:val="24"/>
                <w:lang w:eastAsia="en-US"/>
              </w:rPr>
              <w:t>Zielone, żółte, czerwone”</w:t>
            </w:r>
          </w:p>
          <w:p>
            <w:pPr>
              <w:pStyle w:val="Zawartotabeli"/>
              <w:snapToGrid w:val="false"/>
              <w:spacing w:lineRule="auto" w:line="276" w:before="0" w:after="1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Głośne czytanie wierszy dla dzieci o tematyce ekologicz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W cyklu:</w:t>
            </w:r>
            <w:r>
              <w:rPr>
                <w:i/>
                <w:sz w:val="22"/>
                <w:szCs w:val="22"/>
                <w:lang w:eastAsia="en-US"/>
              </w:rPr>
              <w:t xml:space="preserve"> „Głośne czytan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na zaczarowanym dywani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120"/>
              <w:jc w:val="center"/>
              <w:rPr>
                <w:b/>
                <w:b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b/>
                <w:iCs/>
                <w:color w:val="000000"/>
                <w:kern w:val="2"/>
                <w:sz w:val="24"/>
                <w:szCs w:val="24"/>
              </w:rPr>
              <w:t>Niepełnosprawność”</w:t>
            </w:r>
          </w:p>
          <w:p>
            <w:pPr>
              <w:pStyle w:val="Zawartotabeli"/>
              <w:snapToGrid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ajki wychowajki - odkrywanie odpowiedzi na trudne pytania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W cyklu:</w:t>
            </w:r>
            <w:r>
              <w:rPr>
                <w:i/>
                <w:iCs/>
                <w:kern w:val="2"/>
                <w:sz w:val="22"/>
                <w:szCs w:val="22"/>
              </w:rPr>
              <w:t xml:space="preserve"> „Literackie spotkania w bibliotec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6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os. Na Stoku 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5 29 52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120"/>
              <w:jc w:val="center"/>
              <w:rPr>
                <w:b/>
                <w:b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b/>
                <w:iCs/>
                <w:color w:val="000000"/>
                <w:kern w:val="2"/>
                <w:sz w:val="24"/>
                <w:szCs w:val="24"/>
              </w:rPr>
              <w:t>Niepełnosprawność”</w:t>
            </w:r>
          </w:p>
          <w:p>
            <w:pPr>
              <w:pStyle w:val="Zawartotabeli"/>
              <w:snapToGrid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ajki wychowajki - odkrywanie odpowiedzi na trudne pytania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W cyklu:</w:t>
            </w:r>
            <w:r>
              <w:rPr>
                <w:i/>
                <w:iCs/>
                <w:kern w:val="2"/>
                <w:sz w:val="22"/>
                <w:szCs w:val="22"/>
              </w:rPr>
              <w:t xml:space="preserve"> „Literackie spotkania w bibliotec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6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Na Stoku 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5 29 52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.03.2015 r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6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Matematyka nie jest nudna i trudna”</w:t>
            </w:r>
          </w:p>
          <w:p>
            <w:pPr>
              <w:pStyle w:val="Normal"/>
              <w:spacing w:before="40" w:after="120"/>
              <w:jc w:val="center"/>
              <w:rPr/>
            </w:pPr>
            <w:r>
              <w:rPr>
                <w:iCs/>
                <w:sz w:val="24"/>
                <w:szCs w:val="24"/>
              </w:rPr>
              <w:t>Wspólne czytanie dla dzieci i rodziców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cyklu:</w:t>
            </w:r>
            <w:r>
              <w:rPr>
                <w:i/>
                <w:iCs/>
                <w:sz w:val="22"/>
                <w:szCs w:val="22"/>
              </w:rPr>
              <w:t xml:space="preserve"> „Kroplówka z literatury”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dla Dzieci </w:t>
              <w:br/>
              <w:t>i Młodzież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Zgody 7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012 642-16-43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3.2015 r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 16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azem weselej!”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W bibliotece nie ma czasu na nudę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Kościuszkowskie 5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8-79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godz. 9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„</w:t>
            </w:r>
            <w:r>
              <w:rPr>
                <w:b/>
                <w:iCs/>
                <w:sz w:val="24"/>
                <w:szCs w:val="24"/>
              </w:rPr>
              <w:t>Legendy grodu Kraka”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dukacja regional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 cyklu:</w:t>
            </w:r>
            <w:r>
              <w:rPr>
                <w:i/>
                <w:iCs/>
                <w:sz w:val="22"/>
                <w:szCs w:val="22"/>
              </w:rPr>
              <w:t xml:space="preserve"> „Opowiem Ci o moim regionie”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dla Dzieci </w:t>
              <w:br/>
              <w:t>i Młodzież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Zgody 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tel. 012 642-16-43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03.2015 r.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odz. 12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„</w:t>
            </w:r>
            <w:r>
              <w:rPr>
                <w:b/>
                <w:sz w:val="24"/>
                <w:szCs w:val="24"/>
                <w:lang w:eastAsia="en-US"/>
              </w:rPr>
              <w:t>W świecie baśni”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Spotkanie animacyjno-czytelnicze </w:t>
              <w:br/>
              <w:t>dla 4-latków</w:t>
            </w:r>
          </w:p>
          <w:p>
            <w:pPr>
              <w:pStyle w:val="Zawartotabeli"/>
              <w:snapToGrid w:val="false"/>
              <w:spacing w:lineRule="auto" w:line="276" w:before="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cyklu:</w:t>
            </w:r>
            <w:r>
              <w:rPr>
                <w:i/>
                <w:sz w:val="22"/>
                <w:szCs w:val="22"/>
                <w:lang w:eastAsia="en-US"/>
              </w:rPr>
              <w:t xml:space="preserve"> „Klub bibliomaniaków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7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120"/>
              <w:jc w:val="center"/>
              <w:rPr>
                <w:b/>
                <w:b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b/>
                <w:iCs/>
                <w:color w:val="000000"/>
                <w:kern w:val="2"/>
                <w:sz w:val="24"/>
                <w:szCs w:val="24"/>
              </w:rPr>
              <w:t>Niepełnosprawność”</w:t>
            </w:r>
          </w:p>
          <w:p>
            <w:pPr>
              <w:pStyle w:val="Zawartotabeli"/>
              <w:snapToGrid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ajki wychowajki - odkrywanie odpowiedzi na trudne pytania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W cyklu:</w:t>
            </w:r>
            <w:r>
              <w:rPr>
                <w:i/>
                <w:iCs/>
                <w:kern w:val="2"/>
                <w:sz w:val="22"/>
                <w:szCs w:val="22"/>
              </w:rPr>
              <w:t xml:space="preserve"> „Literackie spotkania w bibliotec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6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Na Stoku 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5 29 52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2015 r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Gdzie jest mleko”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Poranek edukacyjno- literacki dla przedszkolaków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yklu: </w:t>
            </w:r>
            <w:r>
              <w:rPr>
                <w:i/>
                <w:sz w:val="22"/>
                <w:szCs w:val="22"/>
              </w:rPr>
              <w:t xml:space="preserve">„Głośne czytanie na </w:t>
              <w:br/>
              <w:t>zaczarowanym dywani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9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Tysiąclecia 42</w:t>
              <w:br/>
              <w:t>tel. 12 648-50-69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  <w:t>17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276" w:before="40" w:after="12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„</w:t>
            </w:r>
            <w:r>
              <w:rPr>
                <w:b/>
                <w:sz w:val="24"/>
                <w:szCs w:val="24"/>
                <w:lang w:eastAsia="en-US"/>
              </w:rPr>
              <w:t>Kraków na indeksie”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ekcja biblioteczna dla 9-latków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cyklu:</w:t>
            </w:r>
            <w:r>
              <w:rPr>
                <w:i/>
                <w:sz w:val="22"/>
                <w:szCs w:val="22"/>
                <w:lang w:eastAsia="en-US"/>
              </w:rPr>
              <w:t xml:space="preserve"> „Klub bibliomaniaków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 wejściem do biblioteki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12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„</w:t>
            </w:r>
            <w:r>
              <w:rPr>
                <w:b/>
                <w:kern w:val="2"/>
                <w:sz w:val="24"/>
                <w:szCs w:val="24"/>
              </w:rPr>
              <w:t>Świąteczne rękodzieło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iermasz prac plastycznych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opiecznych Stowarzyszenia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 Socjalnej Gaudium et Spes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Spotkajmy się w bibliotec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dla Dzieci </w:t>
              <w:br/>
              <w:t>i Młodzież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Zgody 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012 642-16-43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3.2015 r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 16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Historia to niesłychana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bo zając ugryzł bociana!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e czytanie dzieci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Głośne czytanie na </w:t>
              <w:br/>
              <w:t>zaczarowanym dywani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Kościuszkowskie 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8-79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7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szukajmy wiosny”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literackie dla dzieci i rodzic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W cyklu: </w:t>
            </w:r>
            <w:r>
              <w:rPr>
                <w:i/>
                <w:sz w:val="22"/>
                <w:szCs w:val="22"/>
              </w:rPr>
              <w:t>„Głośne czytanie na</w:t>
              <w:br/>
              <w:t xml:space="preserve"> zaczarowanym dywanie”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2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Teatralne 25</w:t>
            </w:r>
          </w:p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  <w:r>
              <w:rPr>
                <w:b/>
                <w:lang w:eastAsia="en-US"/>
              </w:rPr>
              <w:t>12 644-40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spólnie czytamy”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Zajęcia biblioterapeutyczne na Oddziale Pediatrii i Chirurgii Dziecięcej Szpitala </w:t>
              <w:br/>
              <w:t>im. Stefana Żeroms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W cyklu: „</w:t>
            </w:r>
            <w:r>
              <w:rPr>
                <w:i/>
                <w:sz w:val="24"/>
                <w:szCs w:val="24"/>
              </w:rPr>
              <w:t>Czytanie zbliża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2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Teatralne 25</w:t>
              <w:br/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4-40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5 r.</w:t>
            </w:r>
          </w:p>
          <w:p>
            <w:pPr>
              <w:pStyle w:val="Zawartotabeli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pacing w:before="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Pojazdy”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literacko-edukacyjne 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dla dzieci z Przedszkola Integracyjnego nr 46</w:t>
            </w:r>
          </w:p>
          <w:p>
            <w:pPr>
              <w:pStyle w:val="Zawartotabeli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Biblioteka zbliża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teka Główna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Stalowe 12</w:t>
            </w:r>
          </w:p>
          <w:p>
            <w:pPr>
              <w:pStyle w:val="Zawartotabeli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4-12-52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 wejściem do biblioteki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12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„</w:t>
            </w:r>
            <w:r>
              <w:rPr>
                <w:b/>
                <w:kern w:val="2"/>
                <w:sz w:val="24"/>
                <w:szCs w:val="24"/>
              </w:rPr>
              <w:t>Świąteczne rękodzieło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iermasz prac plastycznych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opiecznych Stowarzyszenia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 Socjalnej Gaudium et Spes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Spotkajmy się w bibliotec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dla Dzieci </w:t>
              <w:br/>
              <w:t>i Młodzież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Zgody 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012 642-16-43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Świat bez wody…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Zajęcia ekologiczne dla przedszkolaków </w:t>
              <w:br/>
              <w:t>z okazji Światowego Dnia Wody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2</w:t>
              <w:br/>
              <w:t>os. Teatralne 25</w:t>
              <w:br/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4-40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  <w:t>23-27.02.2015 r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„</w:t>
            </w:r>
            <w:r>
              <w:rPr>
                <w:b/>
                <w:sz w:val="24"/>
                <w:szCs w:val="24"/>
                <w:lang w:eastAsia="en-US"/>
              </w:rPr>
              <w:t>Czytamy w podróży… Herberta”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stawa ruchom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cyklu:</w:t>
            </w:r>
            <w:r>
              <w:rPr>
                <w:i/>
                <w:sz w:val="22"/>
                <w:szCs w:val="22"/>
                <w:lang w:eastAsia="en-US"/>
              </w:rPr>
              <w:t xml:space="preserve"> „Klub bibliomaniaków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1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E – Senior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y kurs komputer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czątkujących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dzień z Internetem</w:t>
            </w:r>
          </w:p>
          <w:p>
            <w:pPr>
              <w:pStyle w:val="Zawartotabeli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(Nie)wykluczeni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23.03.2015 r.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godz. 9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12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Internetowa edukacja”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internetowe dla młodzieży ze Szkoły Podstawowej nr 80 w ramach „Tygodnia z Internetem”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Warsztaty poprowadzi wolontariusz Fundacji Orange - Arkadiusz Wesołowski</w:t>
            </w:r>
          </w:p>
          <w:p>
            <w:pPr>
              <w:pStyle w:val="Zawartotabeli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yklu: </w:t>
            </w:r>
            <w:r>
              <w:rPr>
                <w:i/>
                <w:sz w:val="22"/>
                <w:szCs w:val="22"/>
              </w:rPr>
              <w:t>„Legalnie w neci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s. Młodości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tel. 12 644-13-22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ORANGE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23.03.2015 r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od godz. 12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240" w:after="4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Internet w służbie Czytelnikom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Tydzień z Internetem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10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Dywizjonu 303/1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7-28-85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  <w:t>23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odz. 17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276" w:before="40" w:after="12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Sheila Heti „Kim być? Sheila </w:t>
              <w:br/>
              <w:t>zaczyna od nowa”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yskusyjny Klub Książki 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cyklu:</w:t>
            </w:r>
            <w:r>
              <w:rPr>
                <w:i/>
                <w:sz w:val="22"/>
                <w:szCs w:val="22"/>
                <w:lang w:eastAsia="en-US"/>
              </w:rPr>
              <w:t xml:space="preserve"> „Tu czytamy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4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before="40" w:after="120"/>
              <w:jc w:val="center"/>
              <w:rPr>
                <w:b/>
                <w:b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b/>
                <w:iCs/>
                <w:color w:val="000000"/>
                <w:kern w:val="2"/>
                <w:sz w:val="24"/>
                <w:szCs w:val="24"/>
              </w:rPr>
              <w:t>Niepełnosprawność”</w:t>
            </w:r>
          </w:p>
          <w:p>
            <w:pPr>
              <w:pStyle w:val="Zawartotabeli"/>
              <w:snapToGrid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ajki wychowajki - odkrywanie odpowiedzi na trudne pytania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W cyklu:</w:t>
            </w:r>
            <w:r>
              <w:rPr>
                <w:i/>
                <w:iCs/>
                <w:kern w:val="2"/>
                <w:sz w:val="22"/>
                <w:szCs w:val="22"/>
              </w:rPr>
              <w:t xml:space="preserve"> „Literackie spotkania w bibliotece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6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Na Stoku 1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5 29 52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5 r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Diabeł w komputerze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dstawienie teatralne uczniów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e Szkoły Podstawowej nr 126 dla przedszkolaków, w ramach </w:t>
              <w:br/>
              <w:t>programu BN - Priorytet 2</w:t>
            </w:r>
          </w:p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Tydzień z Internetem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9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Tysiąclecia 42</w:t>
              <w:br/>
              <w:t>tel. 12 648-50-69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5 r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Rusz głową!”</w:t>
            </w:r>
          </w:p>
          <w:p>
            <w:pPr>
              <w:pStyle w:val="Normal"/>
              <w:spacing w:before="40" w:after="120"/>
              <w:jc w:val="center"/>
              <w:rPr>
                <w:sz w:val="24"/>
              </w:rPr>
            </w:pPr>
            <w:r>
              <w:rPr>
                <w:sz w:val="24"/>
              </w:rPr>
              <w:t>Lekcja biblioteczna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ydzień z Internetem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7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Kalinowe 4</w:t>
            </w:r>
          </w:p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8-52-68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5 r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2.00-19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rzesłuchanie Anioła”</w:t>
            </w:r>
          </w:p>
          <w:p>
            <w:pPr>
              <w:pStyle w:val="Normal"/>
              <w:spacing w:before="40" w:after="120"/>
              <w:jc w:val="center"/>
              <w:rPr>
                <w:sz w:val="24"/>
              </w:rPr>
            </w:pPr>
            <w:r>
              <w:rPr>
                <w:sz w:val="24"/>
              </w:rPr>
              <w:t>Wystawa w ramach akcji „Czytam w podróży… Herberta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7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Kalinowe 4</w:t>
            </w:r>
          </w:p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8-52-68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5 r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30.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Bezpieczny Internet na wesoło”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teatralne w wykonaniu uczniów Szkoły Podstawowej nr 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ydzień z Internetem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dla Dzieci </w:t>
              <w:br/>
              <w:t>i Młodzież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Zgody 7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012 642-16-43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3.2015 r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 16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Użyteczna makulatura”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taty ekologiczno- plastyczn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Ty też potrafisz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Kościuszkowskie 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8-79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5 r.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godz. 17.3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Technologie informacyjne, czyli nasza wirtualna biblioteka”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 dla dorosłych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Tydzień z Internetem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nyWeb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Filia nr 2</w:t>
              <w:br/>
              <w:t>os. Teatralne 25</w:t>
              <w:br/>
              <w:t xml:space="preserve">tel. </w:t>
            </w:r>
            <w:r>
              <w:rPr>
                <w:b/>
                <w:lang w:eastAsia="en-US"/>
              </w:rPr>
              <w:t>12 644-40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 xml:space="preserve">26.03.2015 r.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godz. 9.4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Książę czyżyków”, czyli od legendy nowohuckiej do współczesności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jęcia edukacyjno- literackie dla przedszkolaków z udziałem uczniów Gimnazjum Integracyjnego nr 74 pod kierunkiem Danuty Wnęk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cyklu: </w:t>
            </w:r>
            <w:r>
              <w:rPr>
                <w:bCs/>
                <w:i/>
                <w:sz w:val="22"/>
                <w:szCs w:val="22"/>
              </w:rPr>
              <w:t xml:space="preserve">„Dalekie loty w krainę baśni, </w:t>
              <w:br/>
              <w:t>mitów i legend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10</w:t>
            </w:r>
          </w:p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Dywizjonu 303/1</w:t>
            </w:r>
          </w:p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7-28-85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5 r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pacing w:before="4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Bocianie opowieści”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literacko-edukacyjne 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dla dzieci z Przedszkola Integracyjnego nr 99</w:t>
            </w:r>
          </w:p>
          <w:p>
            <w:pPr>
              <w:pStyle w:val="Zawartotabeli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Biblioteka zbliża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teka Główna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Stalowe 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4-12-52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E – Senior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y kurs komputer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czątkujących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dzień z Internetem</w:t>
            </w:r>
          </w:p>
          <w:p>
            <w:pPr>
              <w:pStyle w:val="Zawartotabeli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(Nie)wykluczeni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8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Boh. Września 26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  <w:lang w:eastAsia="en-US"/>
              </w:rPr>
              <w:t>12 645-95-2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3.2015 r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. 12.00-17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zarny Anioł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nowości dla dorosł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Zaczytani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Kościuszkowskie 5</w:t>
            </w:r>
          </w:p>
          <w:p>
            <w:pPr>
              <w:pStyle w:val="Zawartotabeli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12 648-79-46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10.00-12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iosenne kwiaty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sztaty orgiami prowadzone przez instruktorów Polskiego Centrum Origam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ę i Wojciecha Burczyk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ęp wolny, prosimy o zapisy w bibliotece.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dla Dzieci </w:t>
              <w:br/>
              <w:t>i Młodzież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Zgody 7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012 642-16-43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3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3.2015 r.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godz. 12.00-17.00</w:t>
            </w:r>
          </w:p>
        </w:tc>
        <w:tc>
          <w:tcPr>
            <w:tcW w:w="4606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agia czytania”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nowości dla dzieci i młodzieży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W cyklu:</w:t>
            </w:r>
            <w:r>
              <w:rPr>
                <w:i/>
                <w:sz w:val="22"/>
                <w:szCs w:val="22"/>
              </w:rPr>
              <w:t xml:space="preserve"> „Zaczytani”</w:t>
            </w:r>
          </w:p>
        </w:tc>
        <w:tc>
          <w:tcPr>
            <w:tcW w:w="2939" w:type="dxa"/>
            <w:tcBorders>
              <w:top w:val="double" w:sz="18" w:space="0" w:color="A8D08D"/>
              <w:left w:val="double" w:sz="18" w:space="0" w:color="A8D08D"/>
              <w:bottom w:val="double" w:sz="18" w:space="0" w:color="A8D08D"/>
              <w:right w:val="double" w:sz="18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a nr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. Kościuszkowskie 5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el. 12 648-79-46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WSTĘP WOLNY</w:t>
        <w:br/>
        <w:t xml:space="preserve">                                                                Z A P R A S Z A M Y !!</w:t>
        <w:br/>
      </w:r>
      <w:r>
        <w:rPr>
          <w:i/>
          <w:sz w:val="22"/>
          <w:szCs w:val="22"/>
        </w:rPr>
        <w:t xml:space="preserve">                            Program imprez może ulec zmianie z przyczyn niezależnych od organizatorów.</w:t>
        <w:br/>
        <w:t xml:space="preserve">     Szczegółowy i aktualizowany na bieżąco progr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i/>
          <w:sz w:val="22"/>
          <w:szCs w:val="22"/>
        </w:rPr>
        <w:t>zamieszczamy na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biblioteka.krakow.pl</w:t>
        </w:r>
      </w:hyperlink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4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qFormat/>
    <w:pPr>
      <w:widowControl/>
      <w:suppressLineNumbers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5:00Z</dcterms:created>
  <dc:creator>admin</dc:creator>
  <dc:description/>
  <dc:language>en-US</dc:language>
  <cp:lastModifiedBy>dzielnica17</cp:lastModifiedBy>
  <dcterms:modified xsi:type="dcterms:W3CDTF">2015-03-03T13:35:00Z</dcterms:modified>
  <cp:revision>2</cp:revision>
  <dc:subject/>
  <dc:title>H A R M O N O G R A M    I M P R E Z</dc:title>
</cp:coreProperties>
</file>